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07 20:3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875AC8-9623-4F13-AEEE-33D5A75A8D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LUSNMCVPWE01\\IUSR_STLUSNMCVP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LUSNMCVPWE01\\IUSR_STLUSNMCVP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Apr 2007 20:3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Oct 2011 16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dev.nmcmotor.com\:80/submittals:TR|27 Apr 2007 20:3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07 20:3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pps.motorboss.com/submittals/images/bnr_nameplat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pps.motorboss.com/submittals/images/bnr_nameplat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