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7 22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E664AB-DEAF-4AF7-B1D8-CCF67CDF32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LUSNMCVPWE01\\IUSR_STLUSNMCVPW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LUSNMCVPWE01\\IUSR_STLUSNMCVPW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Mar 2007 22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Oct 2011 16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dev.nmcmotor.com\:80/submittals:TR|28 Mar 2007 22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7 22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